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2"/>
        <w:gridCol w:w="2268"/>
        <w:gridCol w:w="2538"/>
        <w:gridCol w:w="10"/>
        <w:gridCol w:w="2117"/>
        <w:gridCol w:w="10"/>
        <w:gridCol w:w="1134"/>
        <w:gridCol w:w="2412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>Программ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крытого Республиканского фестиваля-конкурса юных исполнителей «Первые шаги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21 января 2023год    (Концертный зал)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БЛОК 1  9:00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- ансамб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Чудо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варень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Радми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мырзаялар елмая” 3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 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айсина Эльвина Альбертовна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Ками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 мечту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адшая групп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Рая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знач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с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Рак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Альбина Александровна</w:t>
            </w:r>
          </w:p>
        </w:tc>
      </w:tr>
      <w:tr>
        <w:trPr>
          <w:trHeight w:val="45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младшая группа 7 – 9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Вокал – ансамбл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Littl ki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удет хорош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их Алина Рустемовна, Хамматуллина Диана Дмитри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Вокал – ДУЭ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эт Амелия Бородкина и Аделина Махмудов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Ц Планка Мьюзик МЦ «Шатлык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ис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Big big girl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групп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ангел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ладшая групп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ямова За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 xml:space="preserve">Әниемә җыр”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: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айсина Эльвина Альбертов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фатуллина Зар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з илемдэ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динова Ал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ырная лун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оф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е ма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мил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МЦ «Шатлык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 ботин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Мил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невероятност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На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Ми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Анастас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 крыльями обнят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 Хисамутдин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пи длинный чуло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  10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Вокал – ансамб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Nex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це не спит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средняя группа  10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кина Саф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Эниемэ” 3.12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айсина Эльвина Альбертовна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Сами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музыкальная школа №6 им. С. Сайдашева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расно солнышко” 3.05 мин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айсина Эльвина Альбертовна 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зянова Эвел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ное исполнение «derniere danse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групп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 Елиза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юбовь спасёт этот мир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 Елизав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найду путь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Михаи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хочу, чтобы не было болше войн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Михаи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кальная студия «Dreamy Voices» («Голоса мечты»), МАУ МЦ «Шатлык»,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бо над нами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Гузель Альфритовн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и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вод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Богд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l’univer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ана Гайфулл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Рахматул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Планка Мьюзик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иное сердц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г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ова Гульнара Флюровна, Сухих Алина Рустемовна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а Эмил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рын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а Лилиа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зэл жиреем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Зали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й жаный, ва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алина Адил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рлегэн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у Наталь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мечательный сосед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15" w:leader="none"/>
              </w:tabs>
              <w:autoSpaceDE w:val="false"/>
              <w:spacing w:lineRule="auto" w:line="240"/>
              <w:ind w:hanging="0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Руководитель: Гусманова Лейсан Салимян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Ксе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втор текста: Шаферан И., Композитор: Аедоницкий П. 3:10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латова Ирина Серге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БЛОК 2    11:10-12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Баширова К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0"/>
                <w:szCs w:val="20"/>
                <w:lang w:val="en-US" w:eastAsia="ar-SA"/>
              </w:rPr>
              <w:t>«Разноцветный дождик»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2: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-6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Лукьянова Милол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«Ожившая кукла», 2:4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-6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Шаймиева Ли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АНО Семейный центр развития  «Умное поколение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0"/>
                <w:szCs w:val="20"/>
                <w:lang w:val="en-US" w:eastAsia="ar-SA"/>
              </w:rPr>
              <w:t>«Булочка с творогом»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2: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2"/>
              </w:rPr>
              <w:t>Вокал – ДУЭ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объединение «Аккор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», 2 мин 57 с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шая группа 7 – 9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ансамбл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Вокальный ансамбль «МИЛЭШ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  <w:t>МАУ ДО «Детско-юношеский центр №14»</w:t>
            </w:r>
            <w:r>
              <w:rPr>
                <w:sz w:val="18"/>
                <w:szCs w:val="20"/>
              </w:rPr>
              <w:t xml:space="preserve">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баш.нар песня «Шэл бэйлэдем», 2: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7-9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Ильясова Регина Рафизовна, 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а Александ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 твист» (3.14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йсыл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, мои птицы» (2.27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тимирова Агнесс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италочка» (3.29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г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МБОУ «Средняя общеобразовательная школа №44</w:t>
            </w:r>
            <w:r>
              <w:rPr>
                <w:sz w:val="18"/>
                <w:szCs w:val="20"/>
                <w:lang w:val="ru-RU"/>
              </w:rPr>
              <w:t>» г.</w:t>
            </w:r>
            <w:r>
              <w:rPr>
                <w:sz w:val="18"/>
                <w:szCs w:val="20"/>
              </w:rPr>
              <w:t xml:space="preserve">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ной человечек», 3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</w:t>
            </w:r>
            <w:r>
              <w:rPr>
                <w:sz w:val="18"/>
                <w:szCs w:val="20"/>
                <w:lang w:val="ru-RU"/>
              </w:rPr>
              <w:t>и</w:t>
            </w:r>
            <w:r>
              <w:rPr>
                <w:sz w:val="18"/>
                <w:szCs w:val="20"/>
              </w:rPr>
              <w:t>: Тишова Е .М., Касаткина Ю.А.</w:t>
            </w:r>
            <w:r>
              <w:rPr>
                <w:sz w:val="18"/>
                <w:szCs w:val="20"/>
                <w:lang w:val="ru-RU"/>
              </w:rPr>
              <w:t xml:space="preserve">, </w:t>
            </w:r>
            <w:r>
              <w:rPr>
                <w:sz w:val="18"/>
                <w:szCs w:val="20"/>
              </w:rPr>
              <w:t xml:space="preserve">Шиханова Н. 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Эльв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бы хотела нарисовать мечту»,  3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Ас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 «Дом детского творчества №15» на базе МБОУ «Средняя общеобразовательная школа №37 с углубленным изучением отдельных предметов»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у я» ,  2 мин 54 с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Исмагилова Дарина Рин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Яс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«Замечательный сосед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2: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фиков Минтими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«Умное покол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«Бескозырка белая»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сенко Артё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«Умное покол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держать!» 2: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А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МАУ ДО «Детско-юношеский центр №14»,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Гимназия №29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«Сандугач-кугэрчен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: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Ами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  <w:lang w:val="ru-RU"/>
              </w:rPr>
              <w:t>МБОУ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«</w:t>
            </w:r>
            <w:r>
              <w:rPr>
                <w:sz w:val="18"/>
                <w:szCs w:val="20"/>
              </w:rPr>
              <w:t>Средняя общеобразовательная школа № 41</w:t>
            </w:r>
            <w:r>
              <w:rPr>
                <w:sz w:val="18"/>
                <w:szCs w:val="20"/>
                <w:lang w:val="ru-RU"/>
              </w:rPr>
              <w:t>»</w:t>
            </w:r>
            <w:r>
              <w:rPr>
                <w:sz w:val="18"/>
                <w:szCs w:val="20"/>
              </w:rPr>
              <w:t xml:space="preserve"> г.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Родине », 2 мин. 50 сек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  <w:lang w:val="en-US" w:eastAsia="ar-SA"/>
              </w:rPr>
              <w:t>Гиниятова Гульназ Габдулл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средняя группа  10-12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ди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41» 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»  (3.01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ова Ри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ОУ «Средняя общеобразовательная школа №41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иду мечту искать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5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Тимоф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ЦМ(П)К «Подросток» М(П)К «Гармония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избежно» (3.01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Савельева Наталья Николае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фина Эльви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раснова Наталия 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ева Вале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8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раснова Наталия Геннадьевна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ирова Айсыл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й ли-ли», 2: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елхакова Аз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, Лицей –интернат №84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мет йолдызы»,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вская Али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 «Умное покол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ист на крыше»,  2: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 Семейный центр развития  «Умное покол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вместе!» 2: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тдинова А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ше неба», 2: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Саб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 ДО «Детско-юношеский центр №1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Beliver», 2: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Ильясова Регина Рафизовна, 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green"/>
                <w:u w:val="single"/>
              </w:rPr>
              <w:t>Обед 12:40-13: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БЛОК 3  13.1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окал - ансамбль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Ансамбль «Лолли-поп» </w:t>
            </w:r>
            <w:r>
              <w:rPr>
                <w:sz w:val="16"/>
                <w:szCs w:val="20"/>
                <w:lang w:val="en-US" w:eastAsia="ar-SA"/>
              </w:rPr>
              <w:t xml:space="preserve">Чуркина Валерия, Калинина Ксения,  Мещерякова Дарина, Мириханова Саида, Латыпов Дамир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«Помогите бегемоту», автор Анна Петряше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: 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Хасаншина Зимфира Хамитовна </w:t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окал - </w:t>
            </w:r>
            <w:r>
              <w:rPr>
                <w:b/>
                <w:sz w:val="22"/>
                <w:szCs w:val="22"/>
                <w:lang w:val="ru-RU"/>
              </w:rPr>
              <w:t>дуэты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Фаизова Саира и Клюенкова Д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МАУДО «Детская музыкальная школа №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Песня: «Ёжик»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: 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  <w:lang w:val="en-US" w:eastAsia="ar-SA"/>
              </w:rPr>
            </w:pPr>
            <w:r>
              <w:rPr>
                <w:sz w:val="16"/>
                <w:szCs w:val="20"/>
                <w:lang w:val="en-US" w:eastAsia="ar-SA"/>
              </w:rPr>
              <w:t>Руководитель: Ахметшина Нафиса Исхаковна</w:t>
            </w:r>
          </w:p>
          <w:p>
            <w:pPr>
              <w:pStyle w:val="Normal"/>
              <w:rPr>
                <w:sz w:val="16"/>
                <w:szCs w:val="20"/>
                <w:lang w:val="en-US" w:eastAsia="ar-SA"/>
              </w:rPr>
            </w:pPr>
            <w:r>
              <w:rPr>
                <w:sz w:val="16"/>
                <w:szCs w:val="20"/>
                <w:lang w:val="en-US" w:eastAsia="ar-SA"/>
              </w:rPr>
              <w:t>Концертмейстер: Бикова Лилия Фаатовна</w:t>
            </w:r>
          </w:p>
          <w:p>
            <w:pPr>
              <w:pStyle w:val="Normal"/>
              <w:rPr>
                <w:sz w:val="16"/>
                <w:szCs w:val="20"/>
                <w:lang w:val="en-US" w:eastAsia="ar-SA"/>
              </w:rPr>
            </w:pPr>
            <w:r>
              <w:rPr>
                <w:sz w:val="16"/>
                <w:szCs w:val="20"/>
                <w:lang w:val="en-US" w:eastAsia="ar-SA"/>
              </w:rPr>
              <w:t>Хореограф: Поплавская Екатерина Алексе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шая группа 7 – 9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ансамбли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«Радуга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зовет А.Петряше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Хасаншина Зимфира Хамитовна, Хореограф: Самчеко Лариса Марселевна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песни «Мизгел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чу в деревню»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Ахметшина Нафиса Исхаковна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цертмейстер: Бикова Лилия Фаатовн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ореограф: Поплавская 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атерина Алексе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- со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ханова Саи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. Песня «Эткэем» (3.20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 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Хасаншина Зимфира Хамитовна. 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кина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«Синичка» - Анна Петряшева, 3 мин</w:t>
              </w:r>
            </w:hyperlink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Хасаншина Зимфира Хамитовна</w:t>
            </w:r>
          </w:p>
        </w:tc>
      </w:tr>
      <w:tr>
        <w:trPr>
          <w:trHeight w:val="49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нина Анаста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ня «Войнам нет», автор Дмитрий Воскресенски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-я Младшая групп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 xml:space="preserve">: Хасаншина Зимфира Хамитовна 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рославлева Улья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ткуда дырки в сыре»А. Петряшевой 2мин 42с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ладшая группа: 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: Хасаншина Зимфира Хамитовна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а Султ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редная» Ж. Колмагоро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уководитель: Хасаншина Зимфира Хамитовна, Хореограф: Самчеко Лариса Марселевн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з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5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те бегемоту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дарбекова  Светлана Александровна Концертмейстер:  Миндубаева Кадрия Асгатевн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щальников Яросла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 4»</w:t>
            </w:r>
            <w:r>
              <w:rPr>
                <w:sz w:val="20"/>
                <w:szCs w:val="20"/>
              </w:rPr>
              <w:t xml:space="preserve">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ранжевый галстук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дарбекова  Светлана Александровн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овская По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ня «Что меня ждет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  <w:lang w:val="ru-RU"/>
              </w:rPr>
              <w:t>Сагдее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ифуллина Эве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ня «Три желань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>: Сагдее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адиева З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Веселая кадриль» 2:40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ь</w:t>
            </w:r>
            <w:r>
              <w:rPr>
                <w:sz w:val="18"/>
                <w:szCs w:val="20"/>
                <w:lang w:val="ru-RU"/>
              </w:rPr>
              <w:t xml:space="preserve">: Бреханова Наталья Игоревна Хореограф: Поплавская Екатерина Алексеевна 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ашова Таи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Бабка-ёжка» 3:00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ь</w:t>
            </w:r>
            <w:r>
              <w:rPr>
                <w:sz w:val="18"/>
                <w:szCs w:val="20"/>
                <w:lang w:val="ru-RU"/>
              </w:rPr>
              <w:t xml:space="preserve">: Бикова Нэля Фаатовна Хореограф: Поплавская Екатерина Алексеевна 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ткина Ар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УДО «Детская музыкальная школа №4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Головоломки» 3: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ладшая группа: 7-9 лет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20"/>
              </w:rPr>
              <w:t>Руководитель</w:t>
            </w:r>
            <w:r>
              <w:rPr>
                <w:sz w:val="18"/>
                <w:szCs w:val="20"/>
                <w:lang w:val="ru-RU"/>
              </w:rPr>
              <w:t xml:space="preserve">: Бикова Нэля Фаатовна Хореограф: Гарифуллина Алена Вадимовна 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группа  10-12 лет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Вокал – ансамб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Трио «КолиБри» Шагиева Полина, Малыгина Мария, Макария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ы сможешь все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: Мусина Эльвира Ягъ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о «КолиБри» Шагиева Полина, Малыгина Мария, Макария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лукошко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ио «КолиБри» Шагиева Полина, Малыгина Мария, Макария Вале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амого синего мор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средняя группа  10-12 лет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канен Иль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имфиринки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как птица ( А. Васкауцан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Хасаншина Зимфира Хамитовна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нуллина Эле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«А я устала» Петряше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уководитель: Хасаншина Зимфира Хамитовна,  Хореораф: Гайнуллина Элеонора Ильд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итин Вади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цовое вокальное объединение «Зимфиринки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Ветер бродяг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: Хасаншина Зимфира Хамитовна 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пова Мар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4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до песен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Додарбекова Светлана Александровна, Концертмейстер Волгина Юлия Николае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ь Дмитр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4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ромой король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 Додарбекова Светлана Александровна, Концертмейстер Волгина Юлия Николаевна Хореограф: Поплавская Екатерина Алексее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динова Айсыл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4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и желани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: Додарбекова Светлана Александровна Концертмейстер: Волгина Юл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Лора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музыкальная школа № 5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йна моя девичь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Додарбекова  Светлана Александровна Концертмейстер  Миндубаева Кадрия Асгат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гатуллина Ил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олотые обла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color w:val="000000"/>
                <w:sz w:val="20"/>
                <w:szCs w:val="20"/>
              </w:rPr>
              <w:t>Сагдее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кова Ксе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ый (подростковый) клуб по месту жительства «Исток», Центр молодежных (подростковых) клубов по месту жительства «Подросток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оссия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: </w:t>
            </w:r>
            <w:r>
              <w:rPr>
                <w:color w:val="000000"/>
                <w:sz w:val="20"/>
                <w:szCs w:val="20"/>
              </w:rPr>
              <w:t>Сагдеева Тать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 Амирха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4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жазмен» 2: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: 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реханова Наталья Игоревна Хореограф: Поплавская Екатерина Алексе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лин Айда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музыкальная школа №4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Зурбаган» 3:00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: 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ханова Наталья Игорев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я Валер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 – 4.0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уров Кирил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Детская школа искусств №1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ус не играет в хоккей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Милл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ый ансамбль «Росток» МАУДО «ЦДТ №16 «Огниво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ист - сюрприз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дисламова Альмира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ый ансамбль «Росток» МАУДО «ЦДТ №16 «Огниво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 камушкам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мел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Детская школа искусств №1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 иде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р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Детская школа искусств №1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юди чаще улыбайтесь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Ал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ЦДТ №16 «Огниво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гите бегемоту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а Гюльна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ДО «ЦДТ №16 «Огниво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инственный остров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Горностаева Марина Ег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я Валер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школа искусств №7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ль  3.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: Колтунова Татьяна Николаевна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София 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textAlignment w:val="baseline"/>
              <w:outlineLvl w:val="1"/>
              <w:rPr/>
            </w:pPr>
            <w:r>
              <w:rPr>
                <w:sz w:val="20"/>
                <w:szCs w:val="20"/>
              </w:rPr>
              <w:t>МБОУ «Полилингвальная гимназия № 59 «Адымнар-Чаллы»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«Синеглазая Россия»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убанова Рамиля Рустем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 xml:space="preserve">БЛОК 4  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 xml:space="preserve"> 15.30-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 группа  4 – 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- ансамбль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4-7 ле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ечные зайчики» 02: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уководитель: Саяхова Айгуль Фиргатовна Хореограф: Базентинова Наталья Александровна Аранжировщик: Валиев Марат Минсаби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Малиб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Зайчонок» 2;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Смайл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Ляли поп» 2;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Модницы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Умница моя» 3;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LITTLE PEOPLE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итме музыки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адшая группа 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НЕРАЗЛУЧНЫ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ья коровк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 4-6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 4</w:t>
            </w:r>
            <w:r>
              <w:rPr>
                <w:b/>
                <w:szCs w:val="22"/>
              </w:rPr>
              <w:t xml:space="preserve"> – 6 л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jc w:val="center"/>
              <w:rPr>
                <w:szCs w:val="20"/>
                <w:lang w:val="ru-RU" w:eastAsia="ru-RU"/>
              </w:rPr>
            </w:pPr>
            <w:r>
              <w:rPr>
                <w:b/>
                <w:szCs w:val="22"/>
              </w:rPr>
              <w:t>Вокал - со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алитова Юл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пап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ькина Илон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ы мой друг, я твой друг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еньшина Соф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который нужен мне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усаенова А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жин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ишкина Ад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лака – белогривые лошадки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лиева Ра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етская школа искусств №13 (татарская)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бот Бронислав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:  Кандрова Елен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Эдгар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мужчино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Али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упер звез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кал – ансамбл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7-10 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мачки» 03: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ководитель: Саяхова Айгуль Фиргатовна Хореографы: Гареева Лилия Ильмировна, Базентинова Наталья Александровна Аранжировщик: Валиев Марат Минсабирович 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“Виктория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 “Радуга желаний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ина Лар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Фрукты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Монстрики» 3;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Лимона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Калинка малинка» 3: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, Хореограф: Сергеева Наталья Владимировна, Актерское мастерство Мустафина Айна Рашитовна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коллектив   «Алёнушк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УДО «Дом детского творчества №15»  МАОУ  «Средняя общеобразовательная  школа  №40 с углубленным изучением отдельных предметов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омяки»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ансамбль «Лира» </w:t>
            </w:r>
            <w:r>
              <w:rPr>
                <w:sz w:val="16"/>
                <w:szCs w:val="20"/>
              </w:rPr>
              <w:t>Абдрахманова Эвелина,   Бобылёва Надежда,  Горынина Александра,  Салахова Диляра, Майоров Никита, Мусина Кам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ето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редняя группа 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/>
            </w:pPr>
            <w:r>
              <w:rPr>
                <w:b/>
                <w:lang w:val="en-US"/>
              </w:rPr>
              <w:t>Вокал – ансамбл</w:t>
            </w:r>
            <w:r>
              <w:rPr>
                <w:b/>
              </w:rPr>
              <w:t>ь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Капель» 10-12л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вперед!» 03: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Саяхова Айгуль Фиргатовна Хореограф: Базентинова Наталья Александровна  Аранжировщик: Валиев Марат Минсаб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Сердцеедки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Новенькая» 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Андрейченко Татьяна Петровна Хореограф: Сергеева Наталья Владимировна Актерское мастерство: Мустафина Айна Рашито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– со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 младшая группа 7 – 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Са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 “Рыжий кот”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Матв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 “Песня о волшебниках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а Мал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зэл туган ягыбыз» 03.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яхова Айгуль Фирг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цева Таис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чу на Багамы» 02:52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ь: Саяхова Айгуль Фиргатовна Хореограф: Гареева Лилия Ильмировна Аранжировщик:  Валиев Марат Минсаб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Джам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Мамины глаза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Май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Откуда дырки в сыре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баева Ясм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Дружба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По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радного вокала «Модно»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Хулиганка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Эве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ый цветок»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Ю. Чичков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М. Пляцковский</w:t>
              </w:r>
            </w:hyperlink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 Сергеевна. 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нина Александ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нгуру точку ру 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 Сергеевна. 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былеваНадеж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тята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ергей Михалков</w:t>
              </w:r>
            </w:hyperlink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 Сергеевна. 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Кам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БУДО «Детская школа искусств» село Бетьки Тукаев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песенка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Тихонова Татьяна  Сергеевн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УДО «Детская музыкальная школа №2» 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«Летние месяцы очень красивые» («Жэй айлары бигрэк ямьле») 03:0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4"/>
                <w:szCs w:val="20"/>
              </w:rPr>
              <w:t>Руководитель: Терентьева Ольга Валерьевна Хореограф: Гумерова Олеся Рамилевна Концертмейстер: Зиннатов Рафаэль Курбангали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 Раи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бушка любимая» 01: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; 7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Терентьева Ольга Вале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Саб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МШ №6 им. С. Сайдашева,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. Э. Нигматуллиной, сл. Р. Ильясовой «Биюче сенлем» (1.46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фиуллина Айгуль Инсаф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д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ь весь мир подождет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на Дарь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о песенк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Ильв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 «И туган тел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ндарова Айз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 «Кугэрчен» 2: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Рум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«Уз жырыбыз» 2: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ева Ами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кораблик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л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едняя группа </w:t>
            </w:r>
            <w:r>
              <w:rPr>
                <w:b/>
                <w:lang w:val="en-US"/>
              </w:rPr>
              <w:t>10 – 12 лет</w:t>
            </w:r>
          </w:p>
          <w:p>
            <w:pPr>
              <w:pStyle w:val="Normal"/>
              <w:tabs>
                <w:tab w:val="clear" w:pos="708"/>
                <w:tab w:val="left" w:pos="439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оло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Мейнстрим шоу» 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УДО «Городской дворец творчества детей и молодежи №1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еня ждет» 0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Саяхова Айгуль Фиргат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а Малик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детского творчества №16 «Огниво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 “Музыка сердц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Юкина Лариса Иван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Азал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Ты будешь моим солнцем» 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Саф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Головоломки» 3: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Звезды зовут» 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Василис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»,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Булатова Ирина Сергее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Юл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обиделась» 0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иннахметова Рал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ет Кузя на коне» 0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; 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Пол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УДО «Детская музыкальная школа №2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ассный кот» 0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; 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20"/>
              </w:rPr>
              <w:t>Руководитель: Терентьева Ольга Валерьевна Хореограф: Гумерова Олеся Рамилевна, Концертмейстер: Зиннатов Рафаэль Курбангалиевич</w:t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Beggin» 3;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диева Рег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чта» 0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; 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уководитель: Терентьева Ольга Валерье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ев Карим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ом детского творчества №15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Н.П) «ЭХ алмагачл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ев Дани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ОУ  «Средняя общеобразовательная  школа  №40 с углубленным изучением отдельных предметов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Тихонова Татьяна  Сергее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ямина Крист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летим над го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ов Тиму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эстрадного вокала «Модно» г. Набережные Челн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 «Донбас» 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ндрейченко Татьяна Петр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тдинова Назил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ы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Рег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ОЗАРЕНИЕ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грею счас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Азаревич Ксения Олего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 Рамаза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той весне» 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Кари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музыкальная школа №3» г. Набережные Чел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я чайничала» 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Гимадиева Гузель Наилев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09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11">
    <w:name w:val="Название1"/>
    <w:basedOn w:val="Style11"/>
    <w:qFormat/>
    <w:rPr/>
  </w:style>
  <w:style w:type="character" w:styleId="Audiotitleinner">
    <w:name w:val="audio_title_inner"/>
    <w:basedOn w:val="Style11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Слабое выделение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писок литературы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ind w:hanging="84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лабое выделение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Цветная заливка - Акцент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редний список 1 - Акцент 6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Темный список - Акцент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Светлая сетка - Акцент 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Средняя сетка 1 - Акцент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Цветной список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right="120" w:hanging="0"/>
      <w:jc w:val="center"/>
    </w:pPr>
    <w:rPr>
      <w:sz w:val="22"/>
      <w:szCs w:val="22"/>
      <w:lang w:bidi="ru-RU"/>
    </w:rPr>
  </w:style>
  <w:style w:type="paragraph" w:styleId="121">
    <w:name w:val="Средняя заливка 1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yasheva.ru/media/note/sinichka.pdf" TargetMode="External"/><Relationship Id="rId3" Type="http://schemas.openxmlformats.org/officeDocument/2006/relationships/hyperlink" Target="http://spoemdruzya.ru/search-by/kompozitor-muzyka/&#1070;&#1088;&#1080;&#1081; &#1063;&#1080;&#1095;&#1082;&#1086;&#1074;.html" TargetMode="External"/><Relationship Id="rId4" Type="http://schemas.openxmlformats.org/officeDocument/2006/relationships/hyperlink" Target="http://spoemdruzya.ru/search-by/avtor-slov-teksta/&#1052;&#1080;&#1093;&#1072;&#1080;&#1083; &#1055;&#1083;&#1103;&#1094;&#1082;&#1086;&#1074;&#1089;&#1082;&#1080;&#1081;.html" TargetMode="External"/><Relationship Id="rId5" Type="http://schemas.openxmlformats.org/officeDocument/2006/relationships/hyperlink" Target="https://www.culture.ru/persons/8781/sergei-mikhalk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15:00Z</dcterms:created>
  <dc:creator/>
  <dc:description/>
  <cp:keywords/>
  <dc:language>en-US</dc:language>
  <cp:lastModifiedBy/>
  <dcterms:modified xsi:type="dcterms:W3CDTF">2023-01-15T14:36:00Z</dcterms:modified>
  <cp:revision>1</cp:revision>
  <dc:subject/>
  <dc:title/>
</cp:coreProperties>
</file>